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09a</w:t>
      </w:r>
    </w:p>
    <w:tbl>
      <w:tblPr>
        <w:tblW w:w="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82"/>
      </w:tblGrid>
      <w:tr>
        <w:trPr/>
        <w:tc>
          <w:tcPr>
            <w:tcW w:w="436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*</w:t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chức vụ Trưởng/Phó Trưởng phòng.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Hội nghị cán bộ cấp Phòng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vụ quy định tại Quyết định số .../QĐ-BYT ngày..../..../2021 của Bộ trưởng Bộ Y tế; Căn cứ Nghị quyết của Tập thể lãnh đạo đơn vị họp ngày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/…/.., đề nghị đồng chí cho ý kiến về việc bổ nhiệm đồng chí có tên dưới đây giữ </w:t>
      </w:r>
      <w:r>
        <w:rPr/>
        <w:t>chức vụ Trưởng/Phó Trưởng phòng …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101"/>
        <w:gridCol w:w="1528"/>
        <w:gridCol w:w="3152"/>
        <w:gridCol w:w="955"/>
        <w:gridCol w:w="1051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chức phò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ếu không đồng ý thì đồng chí có thể giới thiệu nhân sự khác có đủ tiêu chuẩn, điều kiệ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6:00Z</dcterms:created>
  <dc:creator>PC</dc:creator>
  <dc:description/>
  <cp:keywords/>
  <dc:language>en-US</dc:language>
  <cp:lastModifiedBy>PC</cp:lastModifiedBy>
  <dcterms:modified xsi:type="dcterms:W3CDTF">2024-01-10T09:33:00Z</dcterms:modified>
  <cp:revision>1</cp:revision>
  <dc:subject/>
  <dc:title/>
</cp:coreProperties>
</file>